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ICHTING CONTEXTUEEL PASTORAAT IN NEDERL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leiding Contextueel Pastoraat 2023-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VRAGENFORMULIER, BESTEMD VOOR OPLEIDERS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>
          <w:trHeight w:val="5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 en woonplaats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onnummers privé en werk</w:t>
            </w:r>
          </w:p>
          <w:p>
            <w:pPr>
              <w:pStyle w:val="Normal"/>
              <w:rPr/>
            </w:pPr>
            <w:r>
              <w:rPr/>
              <w:t>(vast en mobiel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adres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oortedatum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kzaam als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s wanneer oefent u uw huidige functie uit?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 was/waren uw werkkring(en) voordien?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 is/zijn uw opleiding(en)?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t uw specifieke, op pastoraat of geestelijke verzorging gerichte trainingen of opleidingen gevolgd?</w:t>
            </w:r>
          </w:p>
          <w:p>
            <w:pPr>
              <w:pStyle w:val="Normal"/>
              <w:rPr/>
            </w:pPr>
            <w:r>
              <w:rPr/>
              <w:t>Zo ja, welke?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 is uw kerkelijke denominatie?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welke onderwerpen of kwesties m.b.t. uw huidige werk bent u in het bijzonder geïnteresseerd?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 maakt het voor u aantrekkelijk om de opleiding Contextueel Pastoraat te volgen?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welk gebied liggen uw kwaliteiten en op welk punt zoekt u versterking?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Dit document als bijlage versturen aan info@contextueelpastoraat.nl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47:00Z</dcterms:created>
  <dc:creator>Breugem</dc:creator>
  <dc:description/>
  <cp:keywords/>
  <dc:language>en-US</dc:language>
  <cp:lastModifiedBy>Bas Breugem</cp:lastModifiedBy>
  <dcterms:modified xsi:type="dcterms:W3CDTF">2022-09-14T11:47:00Z</dcterms:modified>
  <cp:revision>2</cp:revision>
  <dc:subject/>
  <dc:title>STICHTING CONTEXTUEEL PASTORAAT IN NEDERLAND</dc:title>
</cp:coreProperties>
</file>